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dayname -- return a pointer to name of 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wkdayname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ay;        day number 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a character pointer to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the day of the week indicated by the da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0 is Sunday, and day 6 is Saturday.  Strings ar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be used directly or copied 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oday is %s", wkdayname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outpu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 is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